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right" w:pos="10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pic: </w:t>
        <w:tab/>
        <w:t xml:space="preserve">EXAM011 </w:t>
      </w:r>
      <w:r>
        <w:rPr>
          <w:rFonts w:cs="Arial" w:ascii="Arial" w:hAnsi="Arial"/>
          <w:b/>
        </w:rPr>
        <w:t>COMPUTER GRAPHICS - PRACTICAL</w:t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your computer graphics package to create the following: save your images on this page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ote: the graphics do not have to be the same size as the ones shown but should be approximately in the same proportion)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Boxe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7830</wp:posOffset>
                </wp:positionH>
                <wp:positionV relativeFrom="paragraph">
                  <wp:posOffset>93980</wp:posOffset>
                </wp:positionV>
                <wp:extent cx="21526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hading is blue Border is 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0.25pt;mso-wrap-distance-left:9.05pt;mso-wrap-distance-right:9.05pt;mso-wrap-distance-top:0pt;mso-wrap-distance-bottom:0pt;margin-top:7.4pt;mso-position-vertical-relative:text;margin-left:1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hading is blue Border is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13">
                <wp:simplePos x="0" y="0"/>
                <wp:positionH relativeFrom="column">
                  <wp:posOffset>2192655</wp:posOffset>
                </wp:positionH>
                <wp:positionV relativeFrom="paragraph">
                  <wp:posOffset>42545</wp:posOffset>
                </wp:positionV>
                <wp:extent cx="1714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6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38125</wp:posOffset>
                </wp:positionV>
                <wp:extent cx="3286125" cy="155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101340" cy="1463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5933" t="35167" r="37216" b="416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2.5pt;mso-wrap-distance-left:9.05pt;mso-wrap-distance-right:9.05pt;mso-wrap-distance-top:0pt;mso-wrap-distance-bottom:0pt;margin-top:18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101340" cy="14630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5933" t="35167" r="37216" b="416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253" w:leader="none"/>
          <w:tab w:val="right" w:pos="8789" w:leader="none"/>
        </w:tabs>
        <w:rPr>
          <w:b/>
          <w:b/>
        </w:rPr>
      </w:pPr>
      <w:r>
        <w:rPr/>
        <w:t>(a)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8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>
          <w:rFonts w:cs="Arial" w:ascii="Arial" w:hAnsi="Arial"/>
          <w:highlight w:val="lightGray"/>
        </w:rPr>
        <w:t>Save your image here</w:t>
      </w:r>
      <w:r>
        <w:rPr>
          <w:rFonts w:cs="Arial" w:ascii="Arial" w:hAnsi="Arial"/>
        </w:rPr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99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Exit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68580</wp:posOffset>
                </wp:positionV>
                <wp:extent cx="4086225" cy="1577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901440" cy="14846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5948" t="52037" r="28675" b="248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24.2pt;mso-wrap-distance-left:9.05pt;mso-wrap-distance-right:9.05pt;mso-wrap-distance-top:0pt;mso-wrap-distance-bottom:0pt;margin-top:5.4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901440" cy="14846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5948" t="52037" r="28675" b="248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Save your image here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Box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2313940</wp:posOffset>
                </wp:positionV>
                <wp:extent cx="1835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2.2pt" to="202.7pt,18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15875</wp:posOffset>
                </wp:positionV>
                <wp:extent cx="3735070" cy="30549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05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550285" cy="29622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5590" t="24813" r="28550" b="240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285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40.55pt;mso-wrap-distance-left:9.05pt;mso-wrap-distance-right:9.05pt;mso-wrap-distance-top:0pt;mso-wrap-distance-bottom:0pt;margin-top:-1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550285" cy="29622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5590" t="24813" r="28550" b="240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0285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>5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tabs>
          <w:tab w:val="clear" w:pos="720"/>
          <w:tab w:val="left" w:pos="5103" w:leader="none"/>
          <w:tab w:val="right" w:pos="10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Save your image here</w:t>
      </w:r>
      <w:r>
        <w:br w:type="page"/>
      </w:r>
    </w:p>
    <w:p>
      <w:pPr>
        <w:pStyle w:val="Normal"/>
        <w:tabs>
          <w:tab w:val="clear" w:pos="720"/>
          <w:tab w:val="left" w:pos="5103" w:leader="none"/>
          <w:tab w:val="right" w:pos="10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: </w:t>
        <w:tab/>
      </w:r>
      <w:r>
        <w:rPr>
          <w:rFonts w:cs="Arial" w:ascii="Arial" w:hAnsi="Arial"/>
          <w:b/>
          <w:sz w:val="20"/>
          <w:szCs w:val="20"/>
        </w:rPr>
        <w:t>COMPUTER GRAPHICS - PRACTICAL</w:t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your computer graphics package to create the following: save your images on this page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te: the graphics do not have to be the same size as the ones shown but should be approximately in the same proportion)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xe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38125</wp:posOffset>
                </wp:positionV>
                <wp:extent cx="3286125" cy="15557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101340" cy="14630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5933" t="35167" r="37216" b="416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2.5pt;mso-wrap-distance-left:9.05pt;mso-wrap-distance-right:9.05pt;mso-wrap-distance-top:0pt;mso-wrap-distance-bottom:0pt;margin-top:18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101340" cy="14630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5933" t="35167" r="37216" b="416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253" w:leader="none"/>
          <w:tab w:val="right" w:pos="8789" w:leader="none"/>
        </w:tabs>
        <w:rPr>
          <w:b/>
          <w:b/>
        </w:rPr>
      </w:pPr>
      <w:r>
        <w:rPr/>
        <w:t>(a)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8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499745</wp:posOffset>
                </wp:positionV>
                <wp:extent cx="885825" cy="885825"/>
                <wp:effectExtent l="20320" t="19685" r="31115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39.35pt;width:69.7pt;height:69.7pt;mso-wrap-style:none;v-text-anchor:middle">
                <v:imagedata r:id="rId11" o:detectmouseclick="t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566420</wp:posOffset>
                </wp:positionV>
                <wp:extent cx="1524000" cy="37147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71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.4pt;margin-top:44.6pt;width:119.95pt;height:29.2pt;mso-wrap-style:none;v-text-anchor:middle">
                <v:fill o:detectmouseclick="t" type="solid" color2="blu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605</wp:posOffset>
                </wp:positionH>
                <wp:positionV relativeFrom="paragraph">
                  <wp:posOffset>756920</wp:posOffset>
                </wp:positionV>
                <wp:extent cx="666750" cy="62865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28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51.15pt;margin-top:59.6pt;width:52.45pt;height:49.4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highlight w:val="lightGray"/>
        </w:rPr>
        <w:t>Save your image here</w:t>
      </w:r>
      <w:r>
        <w:rPr>
          <w:rFonts w:cs="Arial" w:ascii="Arial" w:hAnsi="Arial"/>
        </w:rPr>
        <w:t xml:space="preserve"> two samples shown </w:t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1190625" cy="1057275"/>
                <wp:effectExtent l="38735" t="38735" r="3746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57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5.8pt;width:93.7pt;height:83.2pt;mso-wrap-style:none;v-text-anchor:middle">
                <v:imagedata r:id="rId13" o:detectmouseclick="t"/>
                <v:stroke color="#333333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565785</wp:posOffset>
                </wp:positionV>
                <wp:extent cx="2000250" cy="304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8pt;margin-top:44.55pt;width:157.45pt;height:23.95pt;mso-wrap-style:none;v-text-anchor:middle">
                <v:fill o:detectmouseclick="t" type="solid" color2="blu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727710</wp:posOffset>
                </wp:positionV>
                <wp:extent cx="771525" cy="8286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2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4pt;margin-top:57.3pt;width:60.7pt;height:65.2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br/>
        <w:b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99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Exit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68580</wp:posOffset>
                </wp:positionV>
                <wp:extent cx="4086225" cy="157734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901440" cy="148463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25948" t="52037" r="28675" b="248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24.2pt;mso-wrap-distance-left:9.05pt;mso-wrap-distance-right:9.05pt;mso-wrap-distance-top:0pt;mso-wrap-distance-bottom:0pt;margin-top:5.4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901440" cy="148463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25948" t="52037" r="28675" b="248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Save your image here</w:t>
      </w:r>
      <w:r>
        <w:rPr>
          <w:rFonts w:cs="Arial" w:ascii="Arial" w:hAnsi="Arial"/>
        </w:rPr>
        <w:t xml:space="preserve"> two sample shown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2155</wp:posOffset>
                </wp:positionH>
                <wp:positionV relativeFrom="paragraph">
                  <wp:posOffset>100965</wp:posOffset>
                </wp:positionV>
                <wp:extent cx="2440305" cy="581025"/>
                <wp:effectExtent l="10160" t="10160" r="85090" b="850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58104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57.65pt;margin-top:7.95pt;width:192.1pt;height:45.7pt;mso-wrap-style:none;v-text-anchor:middle">
                <v:fill o:detectmouseclick="t" type="solid" color2="#c9a06e"/>
                <v:stroke color="black" weight="19080" joinstyle="miter" endcap="flat"/>
                <v:shadow on="t" obscured="f" color="yellow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1290</wp:posOffset>
                </wp:positionH>
                <wp:positionV relativeFrom="paragraph">
                  <wp:posOffset>100965</wp:posOffset>
                </wp:positionV>
                <wp:extent cx="1063625" cy="5035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00"/>
                                <w:sz w:val="56"/>
                                <w:szCs w:val="56"/>
                              </w:rPr>
                              <w:t xml:space="preserve">EXI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39.65pt;mso-wrap-distance-left:9.05pt;mso-wrap-distance-right:9.05pt;mso-wrap-distance-top:0pt;mso-wrap-distance-bottom:0pt;margin-top:7.95pt;mso-position-vertical-relative:text;margin-left: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color w:val="FFFF00"/>
                          <w:sz w:val="56"/>
                          <w:szCs w:val="56"/>
                        </w:rPr>
                        <w:t xml:space="preserve">EX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590800" cy="628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285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89pt;margin-top:18pt;width:203.95pt;height:49.4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628265" cy="6565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5659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FFFF00"/>
                                <w:sz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206.95pt;height:51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FFFF00"/>
                          <w:sz w:val="72"/>
                        </w:rPr>
                      </w:pPr>
                      <w:r>
                        <w:rPr>
                          <w:color w:val="FFFF00"/>
                          <w:sz w:val="7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3735070" cy="3054985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05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550285" cy="296227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25590" t="24813" r="28550" b="240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285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40.55pt;mso-wrap-distance-left:9.05pt;mso-wrap-distance-right:9.05pt;mso-wrap-distance-top:0pt;mso-wrap-distance-bottom:0pt;margin-top:3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550285" cy="296227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5590" t="24813" r="28550" b="240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0285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1410</wp:posOffset>
                </wp:positionH>
                <wp:positionV relativeFrom="paragraph">
                  <wp:posOffset>2313940</wp:posOffset>
                </wp:positionV>
                <wp:extent cx="18351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2.2pt" to="202.7pt,18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>5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>
          <w:rFonts w:cs="Arial" w:ascii="Arial" w:hAnsi="Arial"/>
          <w:highlight w:val="lightGray"/>
        </w:rPr>
        <w:t>Save your image here</w:t>
      </w:r>
      <w:r>
        <w:rPr>
          <w:rFonts w:cs="Arial" w:ascii="Arial" w:hAnsi="Arial"/>
        </w:rPr>
        <w:t xml:space="preserve"> two samples sh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2674620</wp:posOffset>
                </wp:positionV>
                <wp:extent cx="3540125" cy="21012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10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7720" cy="200025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72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65.45pt;mso-wrap-distance-left:9.05pt;mso-wrap-distance-right:9.05pt;mso-wrap-distance-top:0pt;mso-wrap-distance-bottom:0pt;margin-top:210.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7720" cy="200025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72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3492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708275" cy="2217420"/>
                <wp:effectExtent l="10160" t="0" r="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2217600"/>
                          <a:chOff x="0" y="0"/>
                          <a:chExt cx="2708280" cy="22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8280" cy="221760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2702520" cy="215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6" h="3394">
                                  <a:moveTo>
                                    <a:pt x="200" y="1348"/>
                                  </a:moveTo>
                                  <a:cubicBezTo>
                                    <a:pt x="100" y="1162"/>
                                    <a:pt x="0" y="977"/>
                                    <a:pt x="200" y="777"/>
                                  </a:cubicBezTo>
                                  <a:cubicBezTo>
                                    <a:pt x="400" y="577"/>
                                    <a:pt x="844" y="199"/>
                                    <a:pt x="1399" y="147"/>
                                  </a:cubicBezTo>
                                  <a:cubicBezTo>
                                    <a:pt x="1954" y="95"/>
                                    <a:pt x="3091" y="0"/>
                                    <a:pt x="3531" y="462"/>
                                  </a:cubicBezTo>
                                  <a:cubicBezTo>
                                    <a:pt x="3971" y="924"/>
                                    <a:pt x="4256" y="2450"/>
                                    <a:pt x="4041" y="2922"/>
                                  </a:cubicBezTo>
                                  <a:cubicBezTo>
                                    <a:pt x="3826" y="3394"/>
                                    <a:pt x="2539" y="3230"/>
                                    <a:pt x="2239" y="3292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548d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98120"/>
                              <a:ext cx="1494000" cy="141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520"/>
                                <a:ext cx="1428120" cy="136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840" y="720"/>
                                  <a:ext cx="1294920" cy="126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f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6680" y="0"/>
                                  <a:ext cx="1440" cy="12675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1400" y="0"/>
                                  <a:ext cx="129564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0800"/>
                                  <a:ext cx="37152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37960" y="1266840"/>
                                  <a:ext cx="118980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760" y="1080"/>
                                  <a:ext cx="1800" cy="10951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8400" y="1152720"/>
                                <a:ext cx="189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0"/>
                                <a:ext cx="189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57960"/>
                                <a:ext cx="189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75000" y="1374840"/>
                            <a:ext cx="200160" cy="21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8pt;width:213.3pt;height:174.6pt" coordorigin="4500,36" coordsize="4266,3492">
                <v:group id="shape_0" style="position:absolute;left:4500;top:36;width:4266;height:3492">
                  <v:shape id="shape_0" coordsize="4256,3394" path="m200,1348c100,1162,0,977,200,777c400,577,844,199,1399,147c1954,95,3091,0,3531,462c3971,924,4256,2450,4041,2922c3826,3394,2539,3230,2239,3292e" fillcolor="yellow" stroked="t" o:allowincell="f" style="position:absolute;left:4509;top:36;width:4255;height:3393;mso-wrap-style:none;v-text-anchor:middle">
                    <v:fill o:detectmouseclick="t" type="solid" color2="blue"/>
                    <v:stroke color="#548dd4" weight="19080" joinstyle="round" endcap="flat"/>
                    <w10:wrap type="none"/>
                  </v:shape>
                  <v:group id="shape_0" style="position:absolute;left:4500;top:1293;width:2353;height:2235">
                    <v:group id="shape_0" style="position:absolute;left:4500;top:1382;width:2249;height:2146">
                      <v:rect id="shape_0" fillcolor="#55f030" stroked="f" o:allowincell="f" style="position:absolute;left:4709;top:1383;width:2038;height:1994;mso-wrap-style:none;v-text-anchor:middle">
                        <v:fill o:detectmouseclick="t" type="solid" color2="#aa0fcf"/>
                        <v:stroke color="#3465a4" joinstyle="round" endcap="flat"/>
                        <w10:wrap type="none"/>
                      </v:rect>
                      <v:shape id="shape_0" stroked="t" o:allowincell="f" style="position:absolute;left:6747;top:1382;width:1;height:1995" type="_x0000_t32">
                        <v:stroke color="#4e6128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7;top:1382;width:2038;height:1;flip:x" type="_x0000_t32">
                        <v:stroke color="#4e6128" weight="28440" joinstyle="miter" endcap="flat"/>
                        <v:fill o:detectmouseclick="t" on="false"/>
                        <w10:wrap type="none"/>
                      </v:shape>
                      <v:oval id="shape_0" fillcolor="#ffc000" stroked="t" o:allowincell="f" style="position:absolute;left:4500;top:2958;width:584;height:569;mso-wrap-style:none;v-text-anchor:middle">
                        <v:fill o:detectmouseclick="t" type="solid" color2="#003fff"/>
                        <v:stroke color="#0d0d0d" weight="19080" joinstyle="miter" endcap="flat"/>
                        <w10:wrap type="none"/>
                      </v:oval>
                      <v:shape id="shape_0" stroked="t" o:allowincell="f" style="position:absolute;left:4875;top:3377;width:1872;height:1;flip:x" type="_x0000_t32">
                        <v:stroke color="#4e6128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8;top:1384;width:2;height:1724" type="_x0000_t32">
                        <v:stroke color="#4e6128" weight="28440" joinstyle="miter" endcap="flat"/>
                        <v:fill o:detectmouseclick="t" on="false"/>
                        <w10:wrap type="none"/>
                      </v:shape>
                    </v:group>
                    <v:rect id="shape_0" fillcolor="#7030a0" stroked="t" o:allowincell="f" style="position:absolute;left:6451;top:3108;width:297;height:269;mso-wrap-style:none;v-text-anchor:middle">
                      <v:fill o:detectmouseclick="t" type="solid" color2="#8fcf5f"/>
                      <v:stroke color="#7030a0" weight="9360" joinstyle="miter" endcap="flat"/>
                      <w10:wrap type="none"/>
                    </v:rect>
                    <v:rect id="shape_0" fillcolor="#7030a0" stroked="t" o:allowincell="f" style="position:absolute;left:6555;top:1293;width:297;height:269;mso-wrap-style:none;v-text-anchor:middle">
                      <v:fill o:detectmouseclick="t" type="solid" color2="#8fcf5f"/>
                      <v:stroke color="#7030a0" weight="9360" joinstyle="miter" endcap="flat"/>
                      <w10:wrap type="none"/>
                    </v:rect>
                    <v:rect id="shape_0" fillcolor="#7030a0" stroked="t" o:allowincell="f" style="position:absolute;left:4709;top:1384;width:297;height:269;mso-wrap-style:none;v-text-anchor:middle">
                      <v:fill o:detectmouseclick="t" type="solid" color2="#8fcf5f"/>
                      <v:stroke color="#7030a0" weight="9360" joinstyle="miter" endcap="flat"/>
                      <w10:wrap type="none"/>
                    </v:rect>
                  </v:group>
                </v:group>
                <v:oval id="shape_0" stroked="t" o:allowincell="f" style="position:absolute;left:5563;top:2201;width:314;height:344;mso-wrap-style:none;v-text-anchor:middle">
                  <v:fill o:detectmouseclick="t" on="false"/>
                  <v:stroke color="#0d0d0d" weight="1908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spacing w:before="0" w:after="12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701" w:gutter="0" w:header="709" w:top="1440" w:footer="62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9 </w:t>
    </w:r>
  </w:p>
  <w:p>
    <w:pPr>
      <w:pStyle w:val="Footer"/>
      <w:rPr>
        <w:rStyle w:val="PageNumber"/>
        <w:color w:val="3366FF"/>
        <w:sz w:val="18"/>
      </w:rPr>
    </w:pPr>
    <w:r>
      <w:rPr>
        <w:rStyle w:val="PageNumber"/>
        <w:color w:val="3366FF"/>
        <w:sz w:val="18"/>
      </w:rPr>
      <w:t>http://www.peterfaulks.net/Teaching/Exams.html</w:t>
    </w:r>
    <w:r>
      <w:rPr>
        <w:color w:val="993300"/>
        <w:sz w:val="18"/>
      </w:rPr>
      <w:t xml:space="preserve">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</w:p>
  <w:p>
    <w:pPr>
      <w:pStyle w:val="Footer"/>
      <w:tabs>
        <w:tab w:val="left" w:pos="1680" w:leader="none"/>
        <w:tab w:val="center" w:pos="4153" w:leader="none"/>
        <w:tab w:val="right" w:pos="8306" w:leader="none"/>
      </w:tabs>
      <w:spacing w:before="0" w:after="120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The Computer Exam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/>
        <w:b/>
        <w:color w:val="993300"/>
        <w:sz w:val="28"/>
        <w:szCs w:val="22"/>
        <w:lang w:bidi="en-US"/>
      </w:rPr>
    </w:r>
  </w:p>
  <w:p>
    <w:pPr>
      <w:pStyle w:val="Header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3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rFonts w:ascii="Arial Rounded MT Bold" w:hAnsi="Arial Rounded MT Bold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Arial Rounded MT Bold" w:hAnsi="Arial Rounded MT Bold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 Rounded MT Bold" w:hAnsi="Arial Rounded MT Bold" w:cs="Arial Rounded MT Bold"/>
      <w:sz w:val="18"/>
      <w:szCs w:val="24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  <w:spacing w:before="0" w:after="0"/>
    </w:pPr>
    <w:rPr>
      <w:rFonts w:ascii="Times New Roman" w:hAnsi="Times New Roman" w:cs="Times New Roman"/>
      <w:b/>
      <w:color w:val="FF000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 Rounded MT Bold" w:hAnsi="Arial Rounded MT Bold" w:eastAsia="Times New Roman" w:cs="Arial Rounded MT Bold"/>
      <w:color w:val="auto"/>
      <w:sz w:val="18"/>
      <w:szCs w:val="24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ublic\Templates\K-12 Online\resource_onl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11:00Z</dcterms:created>
  <dc:creator>AmberE</dc:creator>
  <dc:description/>
  <cp:keywords/>
  <dc:language>en-US</dc:language>
  <cp:lastModifiedBy>Peter Faulks</cp:lastModifiedBy>
  <cp:lastPrinted>2008-02-14T11:59:00Z</cp:lastPrinted>
  <dcterms:modified xsi:type="dcterms:W3CDTF">2019-03-22T00:11:00Z</dcterms:modified>
  <cp:revision>2</cp:revision>
  <dc:subject/>
  <dc:title>AIT 2a Assessment Te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